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ght of the World Ministries</w:t>
      </w:r>
    </w:p>
    <w:p>
      <w:pPr>
        <w:pStyle w:val="Heading1"/>
        <w:jc w:val="center"/>
        <w:rPr/>
      </w:pPr>
      <w:r>
        <w:rPr/>
        <w:t>Freedom Voice Network</w:t>
      </w:r>
    </w:p>
    <w:p>
      <w:pPr>
        <w:pStyle w:val="Heading1"/>
        <w:jc w:val="center"/>
        <w:rPr/>
      </w:pPr>
      <w:r>
        <w:rPr/>
        <w:t>Spirit Soul Body</w:t>
      </w:r>
    </w:p>
    <w:p>
      <w:pPr>
        <w:pStyle w:val="Normal"/>
        <w:rPr/>
      </w:pPr>
      <w:r>
        <w:rPr/>
      </w:r>
    </w:p>
    <w:p>
      <w:pPr>
        <w:pStyle w:val="Heading2"/>
        <w:jc w:val="center"/>
        <w:rPr/>
      </w:pPr>
      <w:r>
        <w:rPr/>
        <w:t>March 2001</w:t>
      </w:r>
    </w:p>
    <w:p>
      <w:pPr>
        <w:pStyle w:val="Heading2"/>
        <w:jc w:val="center"/>
        <w:rPr/>
      </w:pPr>
      <w:r>
        <w:rPr/>
      </w:r>
    </w:p>
    <w:p>
      <w:pPr>
        <w:pStyle w:val="Heading2"/>
        <w:jc w:val="center"/>
        <w:rPr/>
      </w:pPr>
      <w:r>
        <w:rPr/>
        <w:t>The Nature of Body explained.</w:t>
      </w:r>
    </w:p>
    <w:p>
      <w:pPr>
        <w:pStyle w:val="Normal"/>
        <w:rPr/>
      </w:pPr>
      <w:r>
        <w:rPr/>
      </w:r>
    </w:p>
    <w:p>
      <w:pPr>
        <w:pStyle w:val="Normal"/>
        <w:rPr>
          <w:rFonts w:ascii="Georgia" w:hAnsi="Georgia" w:cs="Georgia"/>
          <w:sz w:val="28"/>
          <w:szCs w:val="28"/>
        </w:rPr>
      </w:pPr>
      <w:r>
        <w:rPr>
          <w:rFonts w:cs="Georgia" w:ascii="Georgia" w:hAnsi="Georgia"/>
          <w:sz w:val="28"/>
          <w:szCs w:val="28"/>
        </w:rPr>
        <w:t xml:space="preserve">For the last three weeks I have been working on the subject I that wish to share with you in this letter. So while it is still fresh in my consciousness I’ll set myself the task of writing this letter to you.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o a few people, this message could be a bit of a shocker, especially those who have a strong attachment to the body, and fear its death, disease and general discomfort, so please bear with m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f you do not grasp this message straight away, make some provision to study it out in your private time, for there is no subject more important of immortality, in this present materialistic world. There is actually not much literature on the nature of the body. When I say body, I mean the body that God created in the beginning, not the body we see and feel with our senses. When we are ignorant of the Body of Christ Jesus we also do not have a clear picture of what resurrection is. Remember the Resurrection Body is a Spiritual. non-corporeal Body; it is not made out of what we know as DNA. There is plenty of philosophical and religious speculation on what is thought to be the body and what its destiny is, but all these opinions are very vague. They are formed by reason and we cannot know our True Body through reason or thought, it has to be revealed to us intuitively. If we try to understand the Body of Christ with the intellect or what the bible calls the natural mind, we waste our time and effort, for we cannot perceive it until we at least are born again to see its substance as the disciples saw it on the mount of transfiguratio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 xml:space="preserve">Intuitive perception knowledge has to come by revel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The subject of body deals with seemingly contradictory ideas. The letters and tapes you receive contain messages which reveal truth to you and me, and as we become aware of its spiritual content, its hidden wisdom is revealed intuitively. What you receive in silent listening actually contains my state of consciousness. Silence is where the nature of body can be known. It comes by hearing the Voice of the Son of God, which is the hope of glory, within you. In an altitude of prayer, in silent meditation, the spirit reveals the life principle that formed body and controls its functions. The Spirit of Christ does all these things. My consciousness when it is in communion with the Son of God has access to infinity. </w:t>
      </w:r>
    </w:p>
    <w:p>
      <w:pPr>
        <w:pStyle w:val="Normal"/>
        <w:rPr>
          <w:rFonts w:ascii="Georgia" w:hAnsi="Georgia" w:cs="Georgia"/>
          <w:sz w:val="28"/>
          <w:szCs w:val="28"/>
        </w:rPr>
      </w:pPr>
      <w:r>
        <w:rPr>
          <w:rFonts w:cs="Georgia" w:ascii="Georgia" w:hAnsi="Georgia"/>
          <w:sz w:val="28"/>
          <w:szCs w:val="28"/>
        </w:rPr>
      </w:r>
    </w:p>
    <w:p>
      <w:pPr>
        <w:pStyle w:val="Normal"/>
        <w:rPr/>
      </w:pPr>
      <w:r>
        <w:rPr>
          <w:rStyle w:val="Heading3Char"/>
        </w:rPr>
        <w:t>The Father is the cause of the body</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t is your awareness of God’s presence that brings harmony to your whole being and causes the body to manifest. Ask the Father and He will show you your true being, which is spiritual and cannot be seen or observed by the senses. The nature of your Body is eternal and immortal and it will live forever.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2 Corinthians Ch: 6</w:t>
      </w:r>
      <w:r>
        <w:rPr>
          <w:rFonts w:cs="Georgia" w:ascii="Georgia" w:hAnsi="Georgia"/>
          <w:sz w:val="28"/>
          <w:szCs w:val="28"/>
        </w:rPr>
        <w:t xml:space="preserve"> </w:t>
      </w:r>
      <w:r>
        <w:rPr>
          <w:rFonts w:cs="Georgia" w:ascii="Georgia" w:hAnsi="Georgia"/>
          <w:i/>
          <w:sz w:val="28"/>
          <w:szCs w:val="28"/>
        </w:rPr>
        <w:t xml:space="preserve">In addition, what agreement then hath the temple of God (the body) with idols? ( belief in death), for ye are the temple of the living God; as God hath said, I will dwell in them, and walk in them; and I will be their God, and they shall be my peopl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t>The example of the temple of God was revealed on the Mount of Transfiguration. The disciples beheld the true eternal body in which there was no death operating. Jesus, Moses and Elijah experienced the truth that I AM is the Life of all living. </w:t>
      </w:r>
    </w:p>
    <w:p>
      <w:pPr>
        <w:pStyle w:val="Normal"/>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 I am the resurrection of the Body.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I am also supply and the protection of the Body. This state of consciousness is then the temple or the Body of Christ, which is eternal and immortal and is not subject to change. It is wonderful! </w:t>
      </w:r>
    </w:p>
    <w:p>
      <w:pPr>
        <w:pStyle w:val="Normal"/>
        <w:rPr>
          <w:rFonts w:ascii="Georgia" w:hAnsi="Georgia" w:cs="Georgia"/>
          <w:sz w:val="28"/>
          <w:szCs w:val="28"/>
        </w:rPr>
      </w:pPr>
      <w:r>
        <w:rPr>
          <w:rFonts w:cs="Georgia" w:ascii="Georgia" w:hAnsi="Georgia"/>
          <w:sz w:val="28"/>
          <w:szCs w:val="28"/>
        </w:rPr>
      </w:r>
    </w:p>
    <w:p>
      <w:pPr>
        <w:pStyle w:val="Heading3"/>
        <w:rPr/>
      </w:pPr>
      <w:r>
        <w:rPr/>
        <w:t xml:space="preserve">Be still and meditate on what you are read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Body as God ordained it to be is not subject to the material law of decay; it is not subject to disease, old age or sin, as we know it. In my writings I have stated many times that the secret of life is in right identification, but it takes dedication to the Living Word and hearing it intuitively before we will see some evidence in our experience. If I want to know what the true temple of God is, I must first know who and what I am in Christ Jesus. I must know where and why I was conceived.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In James 1 Verse 18</w:t>
      </w:r>
      <w:r>
        <w:rPr>
          <w:rFonts w:cs="Georgia" w:ascii="Georgia" w:hAnsi="Georgia"/>
          <w:sz w:val="28"/>
          <w:szCs w:val="28"/>
        </w:rPr>
        <w:t xml:space="preserve"> we read: </w:t>
      </w:r>
      <w:r>
        <w:rPr>
          <w:rFonts w:cs="Georgia" w:ascii="Georgia" w:hAnsi="Georgia"/>
          <w:i/>
          <w:sz w:val="28"/>
          <w:szCs w:val="28"/>
        </w:rPr>
        <w:t xml:space="preserve">Of his own will begat he us with the word of truth, that we should be a kind of first fruits of his creatures." Therefore, you understand then that we have always been His creatures; spirit, soul and body, and that can never change. The eternal temple of the living God that you are, in your true nature, is not subject to decay and it cannot die; it is eternal and immortal.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b/>
          <w:sz w:val="28"/>
          <w:szCs w:val="28"/>
        </w:rPr>
        <w:t>In 1 Peter 1</w:t>
      </w:r>
      <w:r>
        <w:rPr>
          <w:rFonts w:cs="Georgia" w:ascii="Georgia" w:hAnsi="Georgia"/>
          <w:sz w:val="28"/>
          <w:szCs w:val="28"/>
        </w:rPr>
        <w:t xml:space="preserve"> we read: Being born again, not of corruptible seed, but of incorruptible, by the word of God, which liveth and abideth forever. For all flesh is as grass, and all the glory of man as the flower of grass. The grass withereth, and the flower thereof falleth away: But the word of the Lord endureth forever. In addition, this is the word, which by the gospel is preached unto you.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an you see the contrast between the physical concepts men have of body, which is as the grass that withers, and the eternal seed which you are, which is not corruptible and will abide forever? </w:t>
      </w:r>
    </w:p>
    <w:p>
      <w:pPr>
        <w:pStyle w:val="Normal"/>
        <w:rPr>
          <w:rFonts w:ascii="Georgia" w:hAnsi="Georgia" w:cs="Georgia"/>
          <w:sz w:val="28"/>
          <w:szCs w:val="28"/>
        </w:rPr>
      </w:pPr>
      <w:r>
        <w:rPr>
          <w:rFonts w:cs="Georgia" w:ascii="Georgia" w:hAnsi="Georgia"/>
          <w:sz w:val="28"/>
          <w:szCs w:val="28"/>
        </w:rPr>
      </w:r>
    </w:p>
    <w:p>
      <w:pPr>
        <w:pStyle w:val="Heading3"/>
        <w:rPr/>
      </w:pPr>
      <w:r>
        <w:rPr/>
        <w:t xml:space="preserve">So then, the flesh of God is the eternal Body of Christ.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Image of God is eternal and it is omnipresent. Even though you cannot grasp it with your mind, eventually you will experience the eternal body and you will awaken into His Likeness. I hope that all of you who receive this letter will get the revelation of it in this lifetime. I think you will. When your consciousness is lifted from the mortal, orthodox sense of body to the immortal sense, you will experience it. Jesus overcame the fear of death by letting the mortal sense of body go. He said to the Pharisees: “</w:t>
      </w:r>
      <w:r>
        <w:rPr>
          <w:rFonts w:cs="Georgia" w:ascii="Georgia" w:hAnsi="Georgia"/>
          <w:i/>
          <w:sz w:val="28"/>
          <w:szCs w:val="28"/>
        </w:rPr>
        <w:t>If you destroy this physical temple, in three days I will raise it up</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owever, the Body of Jesus was not raised as a mortal body; it was raised as an incorporeal immortal body or Spiritual Body. So first He had the same natural body that we all have experienced and suffered in. Then He had the Spiritual, immortal body where nothing of an evil nature could enter, defile or make a lie. If you are still suffering in this material sense body, do not give up the good fight of faith. Lay hold of this eternal truth - you are not flesh and blood. Do you know that you are actually the seed of God made flesh? In your true identity you have the same body as Jesus, except Jesus realized who he was. He knew who His Father was and realized the constitution of His own Being. Jesus knew where he came from. He was born of spirit, not flesh and blood. Jesus came from the invisible Father. Most of us have not fully understood the nature of resurrection because with our religious concepts we have believed that resurrection would come at a future date, but that is not so. Jesus said in John11. “I am the resurrection and the life. He who believes in me, though he may die, he shall live. 26 “And whoever lives and believes in Me shall never die.” Do you believe thi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 order to understand the meaning of resurrection properly we must be born again of spiritual understanding. We must again get an insight into the mystery of what Jesus came to reveal, before we can really experience immortality. When we know what resurrection is, the fringe benefits such as health, peace, prosperity and general harmony will begin to appea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ll of the corruption that we witness in this world as disease, limitation and death actually come about through a false identification. All humanity seems to live in a mortal dream where In our ignorance of life we do not know what the nature of God or man is. We do not even know what the substance of man’s body is. Remember, the true Body is made out of Light Substance. It is not made out of material DNA. The true body is generated out of the Word of God that lives and abides foreve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knowledge of the true nature of God was also revealed to the disciples while they were in a boat on the sea during a storm. In Matthew 14, we read: In the fourth watch of the night Jesus went unto them, walking on the sea. Moreover, when the disciples saw him walking on the sea, they were troubled, saying, it is a spirit; and they cried out for fear. But straightaway Jesus spake unto them, saying, “Be of good cheer; it is I; be not afraid.” </w:t>
      </w:r>
    </w:p>
    <w:p>
      <w:pPr>
        <w:pStyle w:val="Normal"/>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 xml:space="preserve">What were the disciples afraid of when they saw Jesus walking on the water? There is something strange about this manifestation is there not? Remember, a person with a physical sense of body knows that the body cannot walk on water. </w:t>
      </w:r>
    </w:p>
    <w:p>
      <w:pPr>
        <w:pStyle w:val="Normal"/>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 xml:space="preserve">You can row your boat in it, the body can swim it, but because the body is subject to material law and gravity it cannot walk on it. </w:t>
      </w:r>
    </w:p>
    <w:p>
      <w:pPr>
        <w:pStyle w:val="Normal"/>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Now the consciousness that I am is bringing us to a higher understanding of what body truly is. Your true body is not subject to material Law of any kind, including gravity. </w:t>
      </w:r>
    </w:p>
    <w:p>
      <w:pPr>
        <w:pStyle w:val="Normal"/>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 xml:space="preserve">Remember, in our true nature we are not the effect. I AM is CAUSE and cause is the Father of All. </w:t>
      </w:r>
    </w:p>
    <w:p>
      <w:pPr>
        <w:pStyle w:val="Normal"/>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Our bodily needs should not be affected by everything that nature can throw at us. We must rather realize that nature is supposed to be subjected to u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found this out. Jesus demonstrated spirit, soul and body to be immortal. Our body is not subject to law of any kind once we are delivered from the fear of material and mortal sense of life, especially the belief in the death of the material body which is what most people fear. We also see the ‘I AM’ of life that was revealed to Moses in the burning bush. The revelation of the ‘I AM’ as being, as the resurrection Spirit of Christ, was also in Moses. The revelation of the name of God as ‘I AM’ caused all material law to become subject unto Moses. </w:t>
      </w:r>
    </w:p>
    <w:p>
      <w:pPr>
        <w:pStyle w:val="Normal"/>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 xml:space="preserve">By the Spirit of Christ, Moses opened up the red sea. </w:t>
      </w:r>
    </w:p>
    <w:p>
      <w:pPr>
        <w:pStyle w:val="Normal"/>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By the Power of incorporeally Moses fed and clothed three million people for forty years in the wildernes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 Moses, we again see the miracle of dominion and authority demonstrated when the name and nature of God was reveale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s Christians, we all believe that God has power to do anything, but when it comes to our human life, we usually doubt the miraculous power that God has instituted within us all as our rightful heritage. So right identification with the inner Christ is the answer to our human limitation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Gospel of Christ is a revelation of the fourth dimension of creation; the realm that is beyond time and space. This realm was operating as the norm of life before man became aware of his nakedness. In Adam we all sense this lack and limitation and in the fear of it we die. Before entertaining the concept of a 2-power universe Adam had perfect dominion and authority over all material law. I am sure Adam had in himself the same power as Jesus demonstrated when He walked on water, healed the sick and raised the dea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owever, when he began to partake of what is termed in the bible the tree of knowledge, (Gnosis is the knowledge of the senses) he lost his authority and dominion over the Creation. In Adam, we all died to our spiritual heritage and became subject to material existence and law. The natural man no longer had any immortal sense of life, and dying he died. In other words, the law of survival came into motion to keep this body alive as long as possible. In the fear of death, he became a god unto himself. Adam no longer knew the cause of his life, which of course is the Father of all; the I AM that I AM.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Paul said in Romans 1</w:t>
      </w:r>
      <w:r>
        <w:rPr>
          <w:rFonts w:cs="Georgia" w:ascii="Georgia" w:hAnsi="Georgia"/>
          <w:sz w:val="28"/>
          <w:szCs w:val="28"/>
        </w:rPr>
        <w:t xml:space="preserve">: </w:t>
      </w:r>
      <w:r>
        <w:rPr>
          <w:rFonts w:cs="Georgia" w:ascii="Georgia" w:hAnsi="Georgia"/>
          <w:i/>
          <w:sz w:val="28"/>
          <w:szCs w:val="28"/>
        </w:rPr>
        <w:t>For I am not ashamed of the gospel of Christ: for it is the power of God unto salvation to every one that believeth; to the Jew first, and to the Greek. For therein is the righteousness of God revealed from faith to faith: as it is written, the just shall live by faith</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 our time, the Gospel of Christ is still the Power of God unto salvation. The Gospel, if you hear it intuitively and persist in it, will bring you back to your original dominion. We must not give our mind over to fear. We must be still and listen to the inner Father and abstain from seeing the apparent sickness or lack that we experience in our temporal sense of life. We must stay in faith, not the fear that we see with our sense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So let us examine the mystery of life a little further. Let us start again with God, man, and the idea we have of body. You see if we would know the truth about God and Man, the truth about body would quickly reveal itself to us. However, nobody will ever understand the truth about body, until we know that I AM not a human. I AM God’s offspring. My Father is God. Remember, as long as the belief exists, consciously or un-consciously, that you are a man or a woman with a mortal body, you will be seeking a God outside of yourself to save you or heal you.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f you still believe that this God will provide what you think you have need of in this world, you are in error. God does not provide. God, when you become aware of ITS Presence IS your health and your supply. God does not exist as a being outside of man. The god of religion is but a mental concept generated out of a sense of separation, can you grasp this? The gods we worship in Church are only a figment of our imagination. Remember, all the fullness of the Godhead bodily dwells in you already, so you do not need to ask an outside God to look after you. In reality, you are already complete within yourselves and have access to all the riches of the universe (Col. 2:9,10)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search for the Holy Grail (IMMORTALITY) has been a search for the Presence of God, thinking that if I find this illusive Presence, I will have life and immortality. We have believed in one way or another that this evasive elixir of life, would preserve us and keep us (that is if we could find it.) However, it has escaped man for thousands of years. This quest for immortality, as we believed it to be, involved resurrecting the atomic structure of the body from mortality and corruptibility to immortality. </w:t>
      </w:r>
    </w:p>
    <w:p>
      <w:pPr>
        <w:pStyle w:val="Normal"/>
        <w:rPr>
          <w:rFonts w:ascii="Georgia" w:hAnsi="Georgia" w:cs="Georgia"/>
          <w:sz w:val="28"/>
          <w:szCs w:val="28"/>
        </w:rPr>
      </w:pPr>
      <w:r>
        <w:rPr>
          <w:rFonts w:cs="Georgia" w:ascii="Georgia" w:hAnsi="Georgia"/>
          <w:sz w:val="28"/>
          <w:szCs w:val="28"/>
        </w:rPr>
      </w:r>
    </w:p>
    <w:p>
      <w:pPr>
        <w:pStyle w:val="Heading3"/>
        <w:rPr/>
      </w:pPr>
      <w:r>
        <w:rPr/>
        <w:t>Is this a true doctrine of life or is this again imaginatio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e have seen this quest portrayed in motion pictures such as Chang-ri La. However, this is a hoax because it can never be achieved. Immortality is not in place or thing. Immortality is God whose Word becomes a reality when we awaken to it. You see beloved, the search for immortality has failed right through the ages. The Pilgrim Fathers searching for the Holy Grail always failed to find it and when totally devastated, broke, sick and old, found it to be hanging in their back yard. That is true, immortality is already within you and when you realize this consciously, you will experience it. Immediately. In the twinkling of an eye, you awake out of your mortal sleep and you know that you are already eternal and immortal. You are not going to be one day; you are. Can you hear me? We must realise it consciously. God is Spirit, and your Body is an emanation or effect of your own consciousness. So now we present our Body a living Sacrifice, Holy and acceptable unto God which is our reasonable servi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So the more light you receive concerning your true body, the more of the original idea of body is expressed through you, as health, strength and many other abilities. You see, the LOGOS, the WORD of God, is your own CONSCIOUSNESS expressed as your individual life. This happens if your individual awareness of true body is your light and your life, then the body will be all that it is ordained to be. Consciousness of It is your immortality; it is your supply. The bible calls it, “The way of Righteousness, in which there is no death at all”.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What does the bible mean by “Let this mind be in you that was also in Christ Jesus”?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The Mind of Christ Jesus is the course of God's thoughts flowing through you and me as the creative principle. I AM is the real substance and the nature of eternal life which maintains and provides for your body, for your business for your family etc. However, first we must realise that body is spirit not matte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I AM not effect, I AM the cause of the body, I AM the law of the body, and I AM the LIFE of the body.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My Father and I are one Body; one Consciousness Body is not an atomic structure, as we all have believed it to be. When he really desires to know Truth, man is raised out of the mortal sense of body into a higher consciousness; to immortality.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In other words, we have to be transformed, by the renewing of the mind, from a mortal belief of body, to the realization that I AM not body; I AM that I AM, without father or mother, without beginning or end. I AM Melchizedeck- the Priest of the Most High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There is no duality in true creation. Our Father and His Creation are a ‘One Being’ activit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esus said: “I am the vine (or the cause) of the fruit and ye are branches. I am supply (not the grapes or the leaves that are visible on the vine). The law of supply is an invisible law that also forms and maintains the supply of the body. Whether this body is human, animal or vegetable it is the willed action of the father. Do you understand this beloved. We are no longer subject to material worry and fear of death. We are the cause of life, we are the Vine, we are His Body. You will notice that nature does not hold unto form. Apple trees lose their apples, some trees loose their bark, others loose their leaves in the autumn. So the apparent form of trees etc. is given up every year, to be replaced by more and more in perpetual motion. The Vine is not concerned about its appearance when it shows barrenness in the winter for there is a new form coming every year to give it its flesh. Can you hear this? Do not worry about the changing of the form or effect of body for the true Body will never change; it is immortal and changeless.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In Matthew 16</w:t>
      </w:r>
      <w:r>
        <w:rPr>
          <w:rFonts w:cs="Georgia" w:ascii="Georgia" w:hAnsi="Georgia"/>
          <w:sz w:val="28"/>
          <w:szCs w:val="28"/>
        </w:rPr>
        <w:t xml:space="preserve"> we read: </w:t>
      </w:r>
      <w:r>
        <w:rPr>
          <w:rFonts w:cs="Georgia" w:ascii="Georgia" w:hAnsi="Georgia"/>
          <w:i/>
          <w:sz w:val="28"/>
          <w:szCs w:val="28"/>
        </w:rPr>
        <w:t>For whosoever will save his life shall lose it: and whosoever will lose his life for my sake shall find it. “For what is a man profited, if he shall gain the whole world, and lose his own soul? Alternatively, what shall a man give in exchange for his sou</w:t>
      </w:r>
      <w:r>
        <w:rPr>
          <w:rFonts w:cs="Georgia" w:ascii="Georgia" w:hAnsi="Georgia"/>
          <w:sz w:val="28"/>
          <w:szCs w:val="28"/>
        </w:rPr>
        <w:t xml:space="preserve">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refore, you see here that trying to preserve your life (the effect) will cause you to loose it. However, when you let it go like the tree lets go of it's leaves, you will gain the spiritual sense of bod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visible body then is the product or effect of an invisible life force at work within you. It is your own consciousness in operation to the extent of your awareness of it. So then, the vine is the life force or the cause of the body and the body is the effect. It depends now on what you entertain in you belief system. What you think is what you get, that is the law of life. You now realize that you are not effect but cause. When you realize that you are the offspring of God the Father, you are on your way to realizing immortality. Even though you may experience a few years of sickness or lack and may even come to the point of death, as I did - with cirrhosis of the liver, if you have done your spiritual work properly you will rise again and again, until mortality is swallowed up by life. It is wonderful!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In 2 Corinthians 5</w:t>
      </w:r>
      <w:r>
        <w:rPr>
          <w:rFonts w:cs="Georgia" w:ascii="Georgia" w:hAnsi="Georgia"/>
          <w:sz w:val="28"/>
          <w:szCs w:val="28"/>
        </w:rPr>
        <w:t xml:space="preserve"> we read: </w:t>
      </w:r>
      <w:r>
        <w:rPr>
          <w:rFonts w:cs="Georgia" w:ascii="Georgia" w:hAnsi="Georgia"/>
          <w:i/>
          <w:sz w:val="28"/>
          <w:szCs w:val="28"/>
        </w:rPr>
        <w:t>For we know that if our earthly house of this tabernacle were dissolved, we have a building of God, an house not made with hands, eternal in the heavens. For in this we groan, earnestly desiring to be clothed upon with our house, which is from heaven:. if so be that being clothed we shall not be found naked. For we that are in this tabernacle do groan, being burdened: not for that we would be unclothed, but clothed upon, that mortality might be swallowed up of life. We must always remember that our physical sense of body will never rise to immortality</w:t>
      </w:r>
      <w:r>
        <w:rPr>
          <w:rFonts w:cs="Georgia" w:ascii="Georgia" w:hAnsi="Georgia"/>
          <w:sz w:val="28"/>
          <w:szCs w:val="28"/>
        </w:rPr>
        <w: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mortal sense of body is only the effect of our fleshly understanding of body, which is a formation of mind and is temporal. What is visible to the senses is therefore subject to temporal laws of corruption lack and eventually death. However, be not discouraged for we read that we have an immortal body already prepared for us in consciousness. When we accept the WORD of GOD as truth, we overcome the myths and fables about body, then we come out of our religious concepts, and we will pass from death to life. </w:t>
      </w:r>
    </w:p>
    <w:p>
      <w:pPr>
        <w:pStyle w:val="Normal"/>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 xml:space="preserve">Jesus said: “If you destroy this body (concept) in three days I will rise again, and this time only those that have a spiritually transformed mind will be able to see or hear me”. </w:t>
      </w:r>
    </w:p>
    <w:p>
      <w:pPr>
        <w:pStyle w:val="Normal"/>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 xml:space="preserve">Only five hundred people with that illumined consciousness were able to perceive him, and it is the same toda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said in John 14: “I will not leave you comfortless: I will come to you. </w:t>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Yet a little while, and the world seeth me no more; but ye see me: because I live, ye shall live also. </w:t>
      </w:r>
    </w:p>
    <w:p>
      <w:pPr>
        <w:pStyle w:val="Normal"/>
        <w:rPr>
          <w:rFonts w:ascii="Georgia" w:hAnsi="Georgia" w:cs="Georgia"/>
          <w:sz w:val="28"/>
          <w:szCs w:val="28"/>
        </w:rPr>
      </w:pPr>
      <w:r>
        <w:rPr>
          <w:rFonts w:cs="Georgia" w:ascii="Georgia" w:hAnsi="Georgia"/>
          <w:sz w:val="28"/>
          <w:szCs w:val="28"/>
        </w:rPr>
      </w:r>
    </w:p>
    <w:p>
      <w:pPr>
        <w:pStyle w:val="Normal"/>
        <w:numPr>
          <w:ilvl w:val="0"/>
          <w:numId w:val="9"/>
        </w:numPr>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At that day ye shall know that I am in my Father, and ye in me, and I in you.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Only those who are spiritually enlightened know what Jesus meant when he said, “I Am the Resurrection and the LIFE and those who walk in the light, as I am in the light, shall not walk in darkness but shall have the light of Life.” You may have a temporary lapse of supply or health but you will not stay there very long. Now you know the truth of body and supply and that knowing of TRUTH makes you free from the corruption that is in the worl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So then, who are you, what are you?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Are you that which needs supply or protection or love?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No, no! You are the supplier and you are the law of life.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Your own consciousness is equal with, and one with, the father of all.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w:t>
      </w:r>
      <w:r>
        <w:rPr>
          <w:rFonts w:cs="Georgia" w:ascii="Georgia" w:hAnsi="Georgia"/>
          <w:sz w:val="28"/>
          <w:szCs w:val="28"/>
        </w:rPr>
        <w:t>This is a great and wonderful revelation.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w:t>
      </w:r>
      <w:r>
        <w:rPr>
          <w:rFonts w:cs="Georgia" w:ascii="Georgia" w:hAnsi="Georgia"/>
          <w:sz w:val="28"/>
          <w:szCs w:val="28"/>
        </w:rPr>
        <w:t>My Father and I are one in constitution and in substance.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pPr>
      <w:r>
        <w:rPr>
          <w:rFonts w:eastAsia="Georgia" w:cs="Georgia" w:ascii="Georgia" w:hAnsi="Georgia"/>
          <w:sz w:val="28"/>
          <w:szCs w:val="28"/>
        </w:rPr>
        <w:t xml:space="preserve"> </w:t>
      </w:r>
      <w:r>
        <w:rPr>
          <w:rFonts w:cs="Georgia" w:ascii="Georgia" w:hAnsi="Georgia"/>
          <w:sz w:val="28"/>
          <w:szCs w:val="28"/>
        </w:rPr>
        <w:t xml:space="preserve">Can you believe it?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 AM supply, I AM cause.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 AM the bread, the wine and the wate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Many of us have tried to demonstrate supply and we try to experience health and wealth. We have even tried to experience immortality through a method of thought or word system called the apothecary. However, Scripture calls this sorcery; it is a Babylonian invention to give us a name or nature, while all along we are already the children of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e already are heirs of God and joint heirs with Chris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Don't you know son/daughter that all I have is already yours? Don't you know that all I AM you are in Truth? Can you now see the futility of seeking after things, even for immortality of body? For how can you have life and immortality outside of a Christ Mind? You cannot have a self-hood separate from God. You cannot have a separate life or a separate supply from God. There is only one self-hood and that is Christ Jesus in whom I am complete in Spirit, Soul and body. So then, I am then the life, the health and the supply of my body. </w:t>
      </w:r>
    </w:p>
    <w:p>
      <w:pPr>
        <w:pStyle w:val="Normal"/>
        <w:rPr>
          <w:rFonts w:ascii="Georgia" w:hAnsi="Georgia" w:cs="Georgia"/>
          <w:sz w:val="28"/>
          <w:szCs w:val="28"/>
        </w:rPr>
      </w:pPr>
      <w:r>
        <w:rPr>
          <w:rFonts w:cs="Georgia" w:ascii="Georgia" w:hAnsi="Georgia"/>
          <w:sz w:val="28"/>
          <w:szCs w:val="28"/>
        </w:rPr>
      </w:r>
    </w:p>
    <w:p>
      <w:pPr>
        <w:pStyle w:val="Heading2"/>
        <w:rPr/>
      </w:pPr>
      <w:r>
        <w:rPr/>
        <w:t xml:space="preserve">I cannot get health or supply outside of God for that would be impossibl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s man, we have tried to get health from God in heaven. However Paul said in Romans 10: But the righteousness, which is of faith, speaketh on this wise, Say not in thine heart, who shall ascend into heaven? (That is, to bring Christ down from above). Alternatively, who shall descend into the deep? (That is, to bring up Christ again from the dead.) However, what saith it? The word is nigh thee, even in thy mouth, and in thy heart: that is, the word of faith, which we preach; That if thou shalt confess with thy mouth the Lord Jesus, and shalt believe in thine heart that God hath raised him from the dead, thou shalt be saved. For with the heart man believeth unto righteousness; and with the mouth, confession is made unto salvation. For the Scripture saith, whosoever believeth on him shall not be ashame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refore, we see here that Christ Jesus is not in a distant heaven. The Word is Christ and It is in you, it is nigh thee in your heart (seat of thought) and consequently in your mouth. Discern right now that Christ is closer to you than breathing, nearer than hands and feet. That sense will assure that you never lack anything. So stop looking for supply, stop looking for health or protection, your own consciousness is your supply. </w:t>
      </w:r>
    </w:p>
    <w:p>
      <w:pPr>
        <w:pStyle w:val="Normal"/>
        <w:rPr>
          <w:rFonts w:ascii="Georgia" w:hAnsi="Georgia" w:cs="Georgia"/>
          <w:sz w:val="28"/>
          <w:szCs w:val="28"/>
        </w:rPr>
      </w:pPr>
      <w:r>
        <w:rPr>
          <w:rFonts w:cs="Georgia" w:ascii="Georgia" w:hAnsi="Georgia"/>
          <w:sz w:val="28"/>
          <w:szCs w:val="28"/>
        </w:rPr>
      </w:r>
    </w:p>
    <w:p>
      <w:pPr>
        <w:pStyle w:val="Heading3"/>
        <w:rPr/>
      </w:pPr>
      <w:r>
        <w:rPr/>
        <w:t xml:space="preserve">Spiritual sense is your supply of body, of soul and of companionship.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One of the greatest obstacles to life and supply, if not the greatest, is a desire for things. It means that if you have a desire for things you have a sense of lack within you, which really is lust for something that you already possess, but cannot enjoy. It is because of my greed for success, my greed for health and fame that I become very competitive and insensitive to the lives of my neighbours. Once I was enticed to believe in such mind manipulation but now I can see the folly of this metaphysical thought manipulation. I now know that I already have what I need. The mystery of Life is in the name I AM. I AM is the name, the nature and the constitution of all living form. The name “I” is the memorial and the law. It is imprinted in every family on the face of the earth. Our Father is saying, “I am your heritage, I am all you have need of”.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Exodus ch.3. God said unto Moses, I am that I am. Thus shalt thou say unto the children of Israel I AM hath sent me unto you. And God said moreover unto Moses, Thus shalt thou say unto the children of Israel, the Lord God of your fathers, the God of Abraham, the God of Isaac, and the God of Jacob, hath sent me unto you: I AM is my name for ever, and this is my memorial unto all generation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Ephesians Ch. 3. For this cause, I bow my knees unto the Father of our Lord Jesus Christ, of whom the whole family in heaven and earth is name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re is then only one question. What is God? ‘I AM’ is God. Why is this so? Well, if you say, “God is Life, God is love or power”, you leave yourself out of the picture; for God and man are one in substance and in form. Therefore, what I have been looking for all my life I already am in Christ Jesus. So then, ponder on this revelation until a witness of the spirit announces itself as the truth of Scripture. It is the Spirit that bears witness of Scripture; the flesh or mortal mind profits noth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John 8 we read: “And ye shall know the truth, and the truth shall make you free.”</w:t>
      </w:r>
    </w:p>
    <w:p>
      <w:pPr>
        <w:pStyle w:val="Normal"/>
        <w:rPr>
          <w:rFonts w:ascii="Georgia" w:hAnsi="Georgia" w:cs="Georgia"/>
          <w:sz w:val="28"/>
          <w:szCs w:val="28"/>
        </w:rPr>
      </w:pPr>
      <w:r>
        <w:rPr>
          <w:rFonts w:cs="Georgia" w:ascii="Georgia" w:hAnsi="Georgia"/>
          <w:sz w:val="28"/>
          <w:szCs w:val="28"/>
        </w:rPr>
        <w:t xml:space="preserve">They answered him, “We be Abraham's seed, and were never in bondage to any man: how sayest thou, ye shall be made free?” Jesus answered them, “Verily, verily, I say unto you, whosoever committeth sin is the servant of sin. “And the servant abideth not in the house for ever: but the Son abideth ever. “If the Son therefore shall make you free, ye shall be free indeed” </w:t>
      </w:r>
    </w:p>
    <w:p>
      <w:pPr>
        <w:pStyle w:val="Normal"/>
        <w:rPr>
          <w:rFonts w:ascii="Georgia" w:hAnsi="Georgia" w:cs="Georgia"/>
          <w:sz w:val="28"/>
          <w:szCs w:val="28"/>
        </w:rPr>
      </w:pPr>
      <w:r>
        <w:rPr>
          <w:rFonts w:cs="Georgia" w:ascii="Georgia" w:hAnsi="Georgia"/>
          <w:sz w:val="28"/>
          <w:szCs w:val="28"/>
        </w:rPr>
      </w:r>
    </w:p>
    <w:p>
      <w:pPr>
        <w:pStyle w:val="Normal"/>
        <w:numPr>
          <w:ilvl w:val="0"/>
          <w:numId w:val="10"/>
        </w:numPr>
        <w:rPr>
          <w:rFonts w:ascii="Georgia" w:hAnsi="Georgia" w:cs="Georgia"/>
          <w:sz w:val="28"/>
          <w:szCs w:val="28"/>
        </w:rPr>
      </w:pPr>
      <w:r>
        <w:rPr>
          <w:rFonts w:cs="Georgia" w:ascii="Georgia" w:hAnsi="Georgia"/>
          <w:sz w:val="28"/>
          <w:szCs w:val="28"/>
        </w:rPr>
        <w:t xml:space="preserve">Here we see that we are not servants bound to material law, we are sons and daughters; and God’s offspring abide in His house of forever. </w:t>
      </w:r>
    </w:p>
    <w:p>
      <w:pPr>
        <w:pStyle w:val="Normal"/>
        <w:rPr>
          <w:rFonts w:ascii="Georgia" w:hAnsi="Georgia" w:cs="Georgia"/>
          <w:sz w:val="28"/>
          <w:szCs w:val="28"/>
        </w:rPr>
      </w:pPr>
      <w:r>
        <w:rPr>
          <w:rFonts w:cs="Georgia" w:ascii="Georgia" w:hAnsi="Georgia"/>
          <w:sz w:val="28"/>
          <w:szCs w:val="28"/>
        </w:rPr>
      </w:r>
    </w:p>
    <w:p>
      <w:pPr>
        <w:pStyle w:val="Normal"/>
        <w:numPr>
          <w:ilvl w:val="0"/>
          <w:numId w:val="10"/>
        </w:numPr>
        <w:rPr>
          <w:rFonts w:ascii="Georgia" w:hAnsi="Georgia" w:cs="Georgia"/>
          <w:sz w:val="28"/>
          <w:szCs w:val="28"/>
        </w:rPr>
      </w:pPr>
      <w:r>
        <w:rPr>
          <w:rFonts w:cs="Georgia" w:ascii="Georgia" w:hAnsi="Georgia"/>
          <w:sz w:val="28"/>
          <w:szCs w:val="28"/>
        </w:rPr>
        <w:t xml:space="preserve">Your house is your consciousness. </w:t>
      </w:r>
    </w:p>
    <w:p>
      <w:pPr>
        <w:pStyle w:val="Normal"/>
        <w:rPr>
          <w:rFonts w:ascii="Georgia" w:hAnsi="Georgia" w:cs="Georgia"/>
          <w:sz w:val="28"/>
          <w:szCs w:val="28"/>
        </w:rPr>
      </w:pPr>
      <w:r>
        <w:rPr>
          <w:rFonts w:cs="Georgia" w:ascii="Georgia" w:hAnsi="Georgia"/>
          <w:sz w:val="28"/>
          <w:szCs w:val="28"/>
        </w:rPr>
      </w:r>
    </w:p>
    <w:p>
      <w:pPr>
        <w:pStyle w:val="Normal"/>
        <w:numPr>
          <w:ilvl w:val="0"/>
          <w:numId w:val="10"/>
        </w:numPr>
        <w:rPr>
          <w:rFonts w:ascii="Georgia" w:hAnsi="Georgia" w:cs="Georgia"/>
          <w:sz w:val="28"/>
          <w:szCs w:val="28"/>
        </w:rPr>
      </w:pPr>
      <w:r>
        <w:rPr>
          <w:rFonts w:cs="Georgia" w:ascii="Georgia" w:hAnsi="Georgia"/>
          <w:sz w:val="28"/>
          <w:szCs w:val="28"/>
        </w:rPr>
        <w:t xml:space="preserve">What sort of consciousnes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lose your eyes for a moment. Now notice that you cannot know or become aware of anything outside of your immediate awareness. Yes, you may have a mortal sense of body and you do understand that the five senses bear witness to disease, to lack and finally produce death? So then if you are aware of yourself as finite being, you will die physically. This is the law of thought. If you believe the concept of body that the world has, (when you are dead you are dead, and those that have passed on are in soul sleep), you yourself are still in a mortal sense of life and you are part of the living dea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Consciousness, which is God, cannot become un-conscious. Neither can the incorruptible WORD nor seed of God, which you are born of, become dead. However, these concepts of body and the belief that there is a changing of the atoms in the DNA unto immortality, which are taught by various Christian and Jewish cults, are erroneous. Life is not in the DNA. The LOGOS is the DNA of LIFE. I know people who believe in the teaching of DNA change in the ATOMA or molecular structure of the body and have died. How sad are those left behind, for all kinds of thoughts come up: “Why did this happen to this spiritual person who fought so hard for immortality in the atoms and now dies before his or her time. Think of i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Do you realise that God is not pleased with the death of his people. Turn therefore to truth and live. We must let go of the mortal sense of being and realise that we have an immortal sense or oneness in Christ Jesus. By abiding in the Word of God, we are renewed in the Spirit of our Mind. Nevertheless, Tony, how do I do this you may ask?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 xml:space="preserve">Medit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Well, close your eyes and go within yourself. In the silence of your meditation, Father God will bring back to your memory those things that you have forgotten and show you your true Body. The original image is still there as your true Christ Image. Our Father will give you back the spirit of adoption by which you can cry Abba Father. Once you have heard His Voice, peace, health and assurance will always remain with you. He will never leave you nor forsake you. It is wonderful! Don’t you love Him? All knowledge is in Consciousness, (not in Gnosis, which is the knowledge of the five senses) including the maintaining of your body eternally. Consciousness without fear knows how to create an aeroplane or design a sky scraper, play the violin or paint a Mona Lisa.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ll these things already exist in consciousness. We only need to realize this in our meditation and be without fear of lack or fear that we cannot do it. All expressions of our creativity such as art and architecture are based upon the level of our calling in life. I know from experience that it works. I constantly live in a state of contemplative meditation. I know that I AM CONSCIOUSNESS and that all knowledge is hidden within me already, waiting for me to awaken to it. Eye has not seen and ear has not heard, neither has it entered into the heart of man, the things that God has prepared for those that love hi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en we realize our true “I”, the Self of God, then GOD will reveal all the treasures of wisdom to us, His heirs. Through this insight, as you become aware of your true Self, all creation benefits. However, never think that we have a monopoly on the things that God reveals to us in silence. All that God has and IS, is available to all who are tuned to the inner Father who is our all sufficiency. It is wonderfu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Suppose that I want to know something that heretofore was not known to man. Just imagine that you live in the year 1400 ad and there is no radio no TV and no aeroplanes. In your meditation, there is a stirring within you, that there should be these things. Now, what shall I do? I have to go deep within myself with a listening attitude until the entire wisdom and principle of how to produce a radio etc. is birthed in consciousness. For instance Marconi Guglielmo Marchese, 1874-1937, the Italian physicist won the 1909 Nobel Prize in physics, together with Karl Braun, for his development of wireless telegraphy. Marconi sent long-wave signals over a distance of more than a mile and received the first transatlantic wireless signals. Guglielmo Marconi overcame man’s idea that a radio was impossible because of resistance in the ether. According to many scientists, resistance made it impossible until Marconi discovered that there was no resistance at all. Can you see here the folly of the intellectual min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For a lifetime these great scientists attempted to overcome an obstacle that did not even exist because there is no resistance in God’s Presence, Therefore all things are possible to those who know their true Self.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It is the same today with the Christian Church</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are all trying to overcome sin and to conquer disease and death. We will never succeed, for in God there is no disease, sin or death to overcome. All these things are coming from the carnal mind. They have no law or nature, and they are but images of the un-conscious. So we must first realise that there is no resistance and therefore we do not have to fight the devil. For Jesus, our Marconi, spoiled the principalities, the powers, and the rulers of the darkness of this world who believed in two powers, God and devil. Jesus overcame the sense of separation. By not resisting death, He became obedient to it.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There is no resistance to spiritual being in God's ether</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numPr>
          <w:ilvl w:val="0"/>
          <w:numId w:val="9"/>
        </w:numPr>
        <w:rPr>
          <w:rFonts w:ascii="Georgia" w:hAnsi="Georgia" w:cs="Georgia"/>
          <w:sz w:val="28"/>
          <w:szCs w:val="28"/>
        </w:rPr>
      </w:pPr>
      <w:r>
        <w:rPr>
          <w:rFonts w:cs="Georgia" w:ascii="Georgia" w:hAnsi="Georgia"/>
          <w:sz w:val="28"/>
          <w:szCs w:val="28"/>
        </w:rPr>
        <w:t xml:space="preserve">In the presence of God, there are no obstacles to life immortal. Death has no law to sustain itself. It was not a God created principle, and what God did not ordain does not exist. It would have been impossible for Jesus to resurrect from the dead if death was a realit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esus really spoilt the carnal beliefs that existed in the Hebrew mind. He proved the non-power of sin, disease and death by his resurrection from the dead. So then how can we establish this truth in the human min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1 .We must go to the letter of truth and see that life and immortality are already revealed as law and principle in the Gospel. In 2 Timothy 1, we read that God hath not given us the spirit of fear; but of power, and of love, and of a sound mind. Be not thou therefore ashamed of the testimony of our Lord, nor of me his prisoner: but be thou partaker of the afflictions of the gospel according to the power of God; 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2. If the same Spirit or the same mind that was functioning in Christ Jesus dwells in you it will make also alive your mortal bod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3. Jesus did, not immortalise the physical, but brought the physical under the law of harmony. Can you hear this beloved?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4· Where then did Moses discover the truth of I AM?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5· How did Jesus discover that I AM the resurrection and the Lif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6· How did He know that - before Abraham was, I AM?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7· They both knew, and through prayer and meditation rid themselves of, a belief in personal sense life; the belief in two powers; the God and I syndrom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8· Both realised why I AM THAT I AM.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9· I AM is all wisdom to all men for all ages,throughout eternit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John18: 36</w:t>
      </w:r>
      <w:r>
        <w:rPr>
          <w:rFonts w:cs="Georgia" w:ascii="Georgia" w:hAnsi="Georgia"/>
          <w:sz w:val="28"/>
          <w:szCs w:val="28"/>
        </w:rPr>
        <w:t xml:space="preserve"> </w:t>
      </w:r>
      <w:r>
        <w:rPr>
          <w:rFonts w:cs="Georgia" w:ascii="Georgia" w:hAnsi="Georgia"/>
          <w:i/>
          <w:sz w:val="28"/>
          <w:szCs w:val="28"/>
        </w:rPr>
        <w:t>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 one that is of the truth heareth my voice</w:t>
      </w:r>
      <w:r>
        <w:rPr>
          <w:rFonts w:cs="Georgia" w:ascii="Georgia" w:hAnsi="Georgia"/>
          <w:sz w:val="28"/>
          <w:szCs w:val="28"/>
        </w:rPr>
        <w:t xml:space="preserve">. The King James Version, ( Cambridge 1769).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esus knew that His kingdom was not of this three dimensional world. He knew that the kingdom is within and that ALL POWER is in consciousness. This realization has been birthed into me so strongly now that I find it hard to contain myself sometimes. However, I must refrain myself from revealing this mystery to the unprepared religious mind. Most of Christianity still believes in obstacles, devils, hell and places of torment. However, the spiritual universe that Jesus came from exists in the Mind of God.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Uni-verse meaning ONESONG</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 xml:space="preserve">You are complete in that song of God; Spirit Soul and Body, eternal and wonderful. You are the offspring of God. Jesus came to save the Lost Sheep of His Pasture. </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It is time to find our heritage as we remember that the Lamb of God was slain from the foundation of the world. Remember, when this world was founded the innocence we all had in the Father of our being, as the Christ of God, was slain by a sense of fear and nakednes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 Adam, we all died and we lived in a mistaken identity called flesh. Now this Lamb of God has come again to take away our sin. His Blood cleanses our consciousness from its sense of guilt and fear. It is wonderful! Can you say amen? We as humans. with a sense of sin, cannot enter the presence of God. With guilt or a sense of unworthiness, we are dead and we will not be able to stay in the light. When you still have a sin consciousness you cannot understand this message, so wake up all who sleep in Adam and Christ will give you Light. There are secrets to be revealed to us concerning God our Father and this universe with its eternal constellations. God created all this and trying to understand it would boggle our human min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So let us enter into the holiest of holies with a sense of belonging and great-fullness. We are cleansed by the Blood or Nature of the Lamb of God. We come into His Presence with fullness of Joy; not for any other reason other than to worship God in Spirit and learn of HIM. Let us become teachable. Let us step away from all our mind formed orthodoxy and doctrines of man. Let us step away from our fears. The fear at this moment may be the fear of being deceived if I listen to the teaching of this epistle. No beloved, nothing can deceive you but fear itself. Fear holds the whole church in bondage today because they do not yet know who they are in Christ Jesus. Christians fear what somebody else may say about their teaching material and them. </w:t>
      </w:r>
    </w:p>
    <w:p>
      <w:pPr>
        <w:pStyle w:val="Normal"/>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 So then, truth within ourselves is waiting to be realized, when we let go of all our preconceived Idea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 Your conscious awareness of the Place Jesus prepared for you, ushers you into infinity.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 Then we must open the way to allow this imprisoned splendour of Christ in us to escape from us (Poet Browning).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 Remember, infinite being does not attempt to demonstrate home, supply, money or success in business. No! No! No!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 Just be still know that I AM supply. I AM your total sufficiency in all thing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 So then, the secret of life is right identification. Are you life itself or are you an effect of lif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is very realization changes your lifestyle the moment you begin to embody it. So then, the moment you accept I AM as your life eternal, you rest and become a beholder of the activity of God. In meditation I see all that I have need of before I ask. I seek then first the kingdom of God and rightly relate myself to the source of all good, then all these things are added to me. So then, I already am that which I AM. I am not seeking anything and have no need and no want. For the Lord is my shepherd, I shall not want. (Psalm 23)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at does not make your humanhood God. No, no, that makes your false concept of God and body die. Human beings will never be the image of God, for Christ is the image of God and Christ is your true life. (Col. 3:4).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u w:val="single"/>
        </w:rPr>
      </w:pPr>
      <w:r>
        <w:rPr>
          <w:rFonts w:cs="Georgia" w:ascii="Georgia" w:hAnsi="Georgia"/>
          <w:sz w:val="28"/>
          <w:szCs w:val="28"/>
          <w:u w:val="single"/>
        </w:rPr>
        <w:t>So now, we have established the Is-ness of our being as one with the Father, Spirit soul and body. </w:t>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u w:val="single"/>
        </w:rPr>
      </w:pPr>
      <w:r>
        <w:rPr>
          <w:rFonts w:cs="Georgia" w:ascii="Georgia" w:hAnsi="Georgia"/>
          <w:sz w:val="28"/>
          <w:szCs w:val="28"/>
          <w:u w:val="single"/>
        </w:rPr>
        <w:t>Meditation on the Nature of our Body</w:t>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rPr>
      </w:pPr>
      <w:r>
        <w:rPr>
          <w:rFonts w:cs="Georgia" w:ascii="Georgia" w:hAnsi="Georgia"/>
          <w:sz w:val="28"/>
          <w:szCs w:val="28"/>
        </w:rPr>
        <w:t xml:space="preserve">However a question now may arise which is by no means easy to understan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at is my body? As I explained to you before, the mystery of body is up until now not very well understood, so I will show it to you by the Grace of God. It became known in my consciousness by revelation and it really took me by surprise. The Scripture was opened to me to understand the mystery of body. First, I realized that I AM a spiritual being; therefore, I must have a body or be embodied. I cannot exist simply as an idea or a thought floating in space or time without form, for that is impossible. Therefore, I must have a Spirit or Light Body. The Scripture reveals that my Body is the TEMPLE of the living God, which we discussed befor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 xml:space="preserve">How was I conceived?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All I know is that the foetus is part of the mother’s body, like an appendix or kidney. The Foetus is governed by the individual consciousness of the mother, until a separate individual consciousness begins to control the foetus’s body movements separately from the mother. Then kicking movement is noticed in the womb; in other words, an eternal spiritual being called ‘I’ is now taking upon itself flesh. This Life Form becomes an independent expression of the Living God when the gestation period is complete. So then the foetus formed inside the body of the mother becomes imbued with the Spiritual Life of God the Fathe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CONSCIOUSNES has now entered the realm of flesh and becomes visible. This expression of God's image has no belief in life or death. It is undefiled consciousness, expressed through body, until it is impregnated by either fear or indoctrination by its parents and life’s experience. It is now the child's consciousness that motivates and sustains the body, no longer the mother’s, even though it draws food from the mother to sustain itself while in the womb. In addition, of course we realize that this life form called I AM, is the life and nature of all being, mother and child included. However, we must remember that the foetus body is no more the life than the appendix is life. The Body of the Child was just like an appendix in the mother's womb until consciousness was aroused in it and it became a living form. Life then is the baby, not it's form. For you must remember, the baby had form before it took upon itself human dimensions. Read Jeremiah 1 and Proverbs 8.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 hope I am helping you to understand this great truth of being. Life then has to have form in order to transmit itself. So the life of the baby is invisible and its form is also invisible, but in a split second it takes upon itself visible form. This is a great mystery. It is the individualisation of God’s Life as form. However, life form existed before conception. God says before you were formed in your mother’s womb, I knew you. Our human concepts of life and body have alienated us from truth. Religious concept has blinded our minds so that we believe we are born in sin and shaped in inequity, which is really blasphemy. We are created in true Holiness and Righteousness, and we are already conformed to the Image of His dear Son. We must again realize the truth about our real body and forget all Roman fables with which we have been indoctrinated for so many centuries. Therefore, now we can look at babies and not be fooled by the appearance. We know they are Holy and have God as their Father in the same way that Jesus has God as His Father. We are all immaculately conceived of the Holy Father God. You know that what you are looking at is only a concept you have formed of baby because the true Baby and Its Body are invisible and immortal. The mother for instance has a strong belief that this is her baby. The Mother sees it that way, and so does the father. In addition, they both believe it is their offspring. But is this true and real? According to Jesus it is not true. </w:t>
      </w:r>
    </w:p>
    <w:p>
      <w:pPr>
        <w:pStyle w:val="Normal"/>
        <w:rPr>
          <w:rFonts w:ascii="Georgia" w:hAnsi="Georgia" w:cs="Georgia"/>
          <w:sz w:val="28"/>
          <w:szCs w:val="28"/>
        </w:rPr>
      </w:pPr>
      <w:r>
        <w:rPr>
          <w:rFonts w:cs="Georgia" w:ascii="Georgia" w:hAnsi="Georgia"/>
          <w:sz w:val="28"/>
          <w:szCs w:val="28"/>
        </w:rPr>
      </w:r>
    </w:p>
    <w:p>
      <w:pPr>
        <w:pStyle w:val="Normal"/>
        <w:numPr>
          <w:ilvl w:val="0"/>
          <w:numId w:val="8"/>
        </w:numPr>
        <w:rPr>
          <w:rFonts w:ascii="Georgia" w:hAnsi="Georgia" w:cs="Georgia"/>
          <w:sz w:val="28"/>
          <w:szCs w:val="28"/>
        </w:rPr>
      </w:pPr>
      <w:r>
        <w:rPr>
          <w:rFonts w:cs="Georgia" w:ascii="Georgia" w:hAnsi="Georgia"/>
          <w:sz w:val="28"/>
          <w:szCs w:val="28"/>
        </w:rPr>
        <w:t xml:space="preserve">Jesus was very explicit in revealing that we should call no man our father or our mother. </w:t>
      </w:r>
    </w:p>
    <w:p>
      <w:pPr>
        <w:pStyle w:val="Normal"/>
        <w:rPr>
          <w:rFonts w:ascii="Georgia" w:hAnsi="Georgia" w:cs="Georgia"/>
          <w:sz w:val="28"/>
          <w:szCs w:val="28"/>
        </w:rPr>
      </w:pPr>
      <w:r>
        <w:rPr>
          <w:rFonts w:cs="Georgia" w:ascii="Georgia" w:hAnsi="Georgia"/>
          <w:sz w:val="28"/>
          <w:szCs w:val="28"/>
        </w:rPr>
      </w:r>
    </w:p>
    <w:p>
      <w:pPr>
        <w:pStyle w:val="Normal"/>
        <w:numPr>
          <w:ilvl w:val="0"/>
          <w:numId w:val="8"/>
        </w:numPr>
        <w:rPr>
          <w:rFonts w:ascii="Georgia" w:hAnsi="Georgia" w:cs="Georgia"/>
          <w:sz w:val="28"/>
          <w:szCs w:val="28"/>
        </w:rPr>
      </w:pPr>
      <w:r>
        <w:rPr>
          <w:rFonts w:cs="Georgia" w:ascii="Georgia" w:hAnsi="Georgia"/>
          <w:sz w:val="28"/>
          <w:szCs w:val="28"/>
        </w:rPr>
        <w:t xml:space="preserve">He said, “Who is my mother or my father but those who know the truth and walk in the light of it”. </w:t>
      </w:r>
    </w:p>
    <w:p>
      <w:pPr>
        <w:pStyle w:val="Normal"/>
        <w:rPr>
          <w:rFonts w:ascii="Georgia" w:hAnsi="Georgia" w:cs="Georgia"/>
          <w:sz w:val="28"/>
          <w:szCs w:val="28"/>
        </w:rPr>
      </w:pPr>
      <w:r>
        <w:rPr>
          <w:rFonts w:cs="Georgia" w:ascii="Georgia" w:hAnsi="Georgia"/>
          <w:sz w:val="28"/>
          <w:szCs w:val="28"/>
        </w:rPr>
      </w:r>
    </w:p>
    <w:p>
      <w:pPr>
        <w:pStyle w:val="Normal"/>
        <w:numPr>
          <w:ilvl w:val="0"/>
          <w:numId w:val="8"/>
        </w:numPr>
        <w:rPr>
          <w:rFonts w:ascii="Georgia" w:hAnsi="Georgia" w:cs="Georgia"/>
          <w:sz w:val="28"/>
          <w:szCs w:val="28"/>
        </w:rPr>
      </w:pPr>
      <w:r>
        <w:rPr>
          <w:rFonts w:cs="Georgia" w:ascii="Georgia" w:hAnsi="Georgia"/>
          <w:sz w:val="28"/>
          <w:szCs w:val="28"/>
        </w:rPr>
        <w:t>So then, our true body is immortal and invisible to human concept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 other words, you may know me as Tony and you recognize me when I walk down the Street. But is this Tony as God knows Tony? Of course, you love the concepts you have of me, but now somebody else may not see me that very at all. Others may not even like me. So every one may have a very different concept of the outer me. Which one is true, the loving one or the hateful one? Neither is, for all judgments are made by the human mind. Only when your eyes are opened to see the Christ form of my being do you see me the way I AM. However, flesh and blood cannot reveal Truth about body, only my Father can reveal that to you.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Love, Tony and Martha.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ack to Home Page!</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jc w:val="center"/>
        <w:rPr/>
      </w:pPr>
      <w:r>
        <w:rPr/>
        <w:t>Light of the World Ministry</w:t>
      </w:r>
    </w:p>
    <w:p>
      <w:pPr>
        <w:pStyle w:val="Normal"/>
        <w:jc w:val="center"/>
        <w:rPr/>
      </w:pPr>
      <w:r>
        <w:rPr/>
      </w:r>
    </w:p>
    <w:p>
      <w:pPr>
        <w:pStyle w:val="Normal"/>
        <w:jc w:val="center"/>
        <w:rPr/>
      </w:pPr>
      <w:r>
        <w:rPr/>
        <w:t>Freedom Voice Network</w:t>
      </w:r>
    </w:p>
    <w:p>
      <w:pPr>
        <w:pStyle w:val="Normal"/>
        <w:jc w:val="center"/>
        <w:rPr/>
      </w:pPr>
      <w:r>
        <w:rPr/>
      </w:r>
    </w:p>
    <w:p>
      <w:pPr>
        <w:pStyle w:val="Normal"/>
        <w:jc w:val="center"/>
        <w:rPr/>
      </w:pPr>
      <w:r>
        <w:rPr/>
        <w:t>WWW.FREEDOMVOICE2.NET</w:t>
      </w:r>
    </w:p>
    <w:p>
      <w:pPr>
        <w:pStyle w:val="Normal"/>
        <w:jc w:val="center"/>
        <w:rPr/>
      </w:pPr>
      <w:r>
        <w:rPr/>
      </w:r>
    </w:p>
    <w:p>
      <w:pPr>
        <w:pStyle w:val="Normal"/>
        <w:jc w:val="center"/>
        <w:rPr/>
      </w:pPr>
      <w:r>
        <w:rPr/>
        <w:t>Tony &amp; Martha Hartog</w:t>
      </w:r>
    </w:p>
    <w:p>
      <w:pPr>
        <w:pStyle w:val="Normal"/>
        <w:jc w:val="center"/>
        <w:rPr/>
      </w:pPr>
      <w:r>
        <w:rPr/>
      </w:r>
    </w:p>
    <w:p>
      <w:pPr>
        <w:pStyle w:val="Normal"/>
        <w:jc w:val="center"/>
        <w:rPr/>
      </w:pPr>
      <w:r>
        <w:rPr/>
        <w:t>PO BOX 215 EMERALD VIC. 3782 AUSTRALIA</w:t>
      </w:r>
    </w:p>
    <w:p>
      <w:pPr>
        <w:pStyle w:val="Normal"/>
        <w:jc w:val="center"/>
        <w:rPr/>
      </w:pPr>
      <w:r>
        <w:rPr/>
      </w:r>
    </w:p>
    <w:p>
      <w:pPr>
        <w:pStyle w:val="Normal"/>
        <w:jc w:val="center"/>
        <w:rPr/>
      </w:pPr>
      <w:r>
        <w:rPr/>
        <w:t>Email to: freedomlife@netspace.net.au</w:t>
      </w:r>
    </w:p>
    <w:p>
      <w:pPr>
        <w:pStyle w:val="Normal"/>
        <w:rPr/>
      </w:pPr>
      <w:r>
        <w:rPr/>
      </w:r>
    </w:p>
    <w:p>
      <w:pPr>
        <w:pStyle w:val="Normal"/>
        <w:rPr/>
      </w:pPr>
      <w:r>
        <w:rPr/>
      </w:r>
    </w:p>
    <w:p>
      <w:pPr>
        <w:pStyle w:val="Normal"/>
        <w:rPr/>
      </w:pPr>
      <w:r>
        <w:rPr/>
      </w:r>
    </w:p>
    <w:p>
      <w:pPr>
        <w:pStyle w:val="Normal"/>
        <w:rPr>
          <w:vanish/>
          <w:sz w:val="20"/>
          <w:szCs w:val="20"/>
        </w:rPr>
      </w:pPr>
      <w:r>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27:00Z</dcterms:created>
  <dc:creator>Kenneth Harper</dc:creator>
  <dc:description/>
  <cp:keywords/>
  <dc:language>en-US</dc:language>
  <cp:lastModifiedBy>Kenneth Harper</cp:lastModifiedBy>
  <dcterms:modified xsi:type="dcterms:W3CDTF">2008-11-23T14:56:00Z</dcterms:modified>
  <cp:revision>1</cp:revision>
  <dc:subject/>
  <dc:title>Light of the World Ministries</dc:title>
</cp:coreProperties>
</file>